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2" w:firstLine="6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STS TIESU EKSPERTĪŽU BIROJA KLIENTU APTAUJAS ANKETA</w:t>
      </w:r>
    </w:p>
    <w:p>
      <w:pPr>
        <w:pStyle w:val="Normal"/>
        <w:shd w:fill="FFFFFF" w:val="clear"/>
        <w:spacing w:lineRule="exact" w:line="240"/>
        <w:ind w:left="62" w:firstLine="6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2" w:firstLine="69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62" w:firstLine="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ūdzam Jūs atbildēt uz dažiem jautājumiem, izsakot savu viedokli par mūs interesējošām problēmām. Jūsu viedoklis mums ir svarīgs, lai pilnveidotu Biroja darba kvalitāti un sadarbību ar klientie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Kā Jūs vērtējat eksperta atzinumu kvalitāti (atzīmējiet vairākus, ja nepieciešams)?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eksperta atzinumi ir kvalitatīvi un objektīvi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eksperta atzinumi ir mazāk kvalitatīvi un objektīvi par citu analogu iestāžu sniegtajiem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grūti novērtēt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cits viedoklis _______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Kā Jūs vērtējat ekspertīžu izpildes termiņus?</w:t>
      </w:r>
    </w:p>
    <w:p>
      <w:pPr>
        <w:pStyle w:val="Normal"/>
        <w:shd w:fill="FFFFFF" w:val="clear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 šādos ekspertīžu veidos _______________________________________</w:t>
      </w:r>
    </w:p>
    <w:p>
      <w:pPr>
        <w:pStyle w:val="Normal"/>
        <w:shd w:fill="FFFFFF" w:val="clear"/>
        <w:spacing w:lineRule="exact" w:line="240"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708" w:hanging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Kā Jūs vērtējat, ka secinājumi atzinumā tiek doti iespējamības gradācijas pakāpēs (piem., kategoriski pozitīva atbilde, ļoti iespējams, iespējams, nevar izslēgt iespējamību, kategoriski izslēgts)?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ozitīvi</w:t>
      </w:r>
    </w:p>
    <w:p>
      <w:pPr>
        <w:pStyle w:val="Normal"/>
        <w:shd w:fill="FFFFFF" w:val="clear"/>
        <w:spacing w:lineRule="exact" w:line="317"/>
        <w:ind w:left="7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nepieciešams gradāciju pakāpju skaidrojums</w:t>
      </w:r>
    </w:p>
    <w:p>
      <w:pPr>
        <w:pStyle w:val="Normal"/>
        <w:shd w:fill="FFFFFF" w:val="clear"/>
        <w:spacing w:lineRule="exact" w:line="317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ietiek ar trīs pakāpēm (kategoriski pozitīva atbilde, iespējams, kategoriski izslēgts)</w:t>
      </w:r>
    </w:p>
    <w:p>
      <w:pPr>
        <w:pStyle w:val="Normal"/>
        <w:shd w:fill="FFFFFF" w:val="clear"/>
        <w:spacing w:lineRule="exact" w:line="240"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its viedoklis ____________________________________________________________</w:t>
      </w:r>
    </w:p>
    <w:p>
      <w:pPr>
        <w:pStyle w:val="Normal"/>
        <w:shd w:fill="FFFFFF" w:val="clear"/>
        <w:spacing w:lineRule="exact" w:line="240"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Kā Jūs vēlētos saņemt eksperta atzinumu?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ierakstītā sūtījumā 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kurjerpastu</w:t>
      </w:r>
      <w:r>
        <w:rPr>
          <w:rFonts w:cs="Times New Roman" w:ascii="Times New Roman" w:hAnsi="Times New Roman"/>
          <w:color w:val="000000"/>
          <w:sz w:val="24"/>
          <w:szCs w:val="24"/>
        </w:rPr>
        <w:t>, ja izpētes objekti ir neliela izmēra</w:t>
        <w:tab/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klātienē</w:t>
      </w:r>
    </w:p>
    <w:p>
      <w:pPr>
        <w:pStyle w:val="Normal"/>
        <w:shd w:fill="FFFFFF" w:val="clear"/>
        <w:spacing w:lineRule="exact" w:line="24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  <w:tab/>
        <w:t>Kuru no sazināšanās iespējām ar Biroju Jūs vērtējat kā efektīvāko?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pa telefonu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izmantojot e-pastu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ar vēstulēm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tikšanās ar ekspertiem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Vai Jūs apmierina Biroja darbinieku attieksme (pieklājība, laipnība, atsaucība)?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, jo _____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  <w:tab/>
        <w:t>Vai Jūs apmierina Biroja materiālu pieņemšanas/izsniegšanas telpa, tās iekārtojums?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ieteikumi 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  <w:t>Kā Jūs vērtējat Biroja darbinieku profesionalitāti/kompetenci?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, jo _____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  <w:t>Kā Jūs vērtējat Biroja ekspertu sniegto apmācību/lekciju kvalitāti?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, jo______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i uzskatāt, ka ir nepieciešams organizēt lekcijas / mācības pa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šādiem ekspertīžu veidiem 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izpētes objektu izņemšanu un iepakošanu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jaunākajām ekspertīžu iespējām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  <w:tab/>
        <w:t>Vai Jūs rekomendētu citiem Biroja pakalpojumus?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jā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ē, jo _____________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  <w:tab/>
        <w:t xml:space="preserve">Vai Jūs apmierina Biroja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teb.gov.lv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ieejamā informācija?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 apmieri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neapmierina, jo 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ketas iesniedzēja organizācija: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Valsts policij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ties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prokuratūr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fiziska persona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□ cita 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eicamies par sadarbību !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ketas lūdzu sūtīt pa faksu 67517749 vai uz e-pastu maija.alksne@vteb.gov.lv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aktpersona: M.Alksne, tel. 67517754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6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Lap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no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RakstzRakstz2">
    <w:name w:val=" Rakstz. Rakstz.2"/>
    <w:qFormat/>
    <w:rPr>
      <w:rFonts w:ascii="Arial" w:hAnsi="Arial" w:cs="Arial"/>
    </w:rPr>
  </w:style>
  <w:style w:type="character" w:styleId="RakstzRakstz1">
    <w:name w:val=" Rakstz. Rakstz.1"/>
    <w:qFormat/>
    <w:rPr>
      <w:rFonts w:ascii="Arial" w:hAnsi="Arial" w:cs="Arial"/>
      <w:b/>
      <w:bCs/>
    </w:rPr>
  </w:style>
  <w:style w:type="character" w:styleId="RakstzRakstz">
    <w:name w:val=" Rakstz.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b.gov.l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5:00Z</dcterms:created>
  <dc:creator>Silvija Andersone</dc:creator>
  <dc:description/>
  <cp:keywords/>
  <dc:language>en-US</dc:language>
  <cp:lastModifiedBy>raimondsa</cp:lastModifiedBy>
  <cp:lastPrinted>2011-12-16T17:25:00Z</cp:lastPrinted>
  <dcterms:modified xsi:type="dcterms:W3CDTF">2015-01-07T11:45:00Z</dcterms:modified>
  <cp:revision>2</cp:revision>
  <dc:subject/>
  <dc:title>VALSTS TIESU EKSPERTĪŽU BIROJA KLIENTU APTAUJAS ANKETA</dc:title>
</cp:coreProperties>
</file>